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0"/>
          <w:vertAlign w:val="baseline"/>
          <w:lang w:val="en-US" w:eastAsia="zh-CN"/>
        </w:rPr>
      </w:pPr>
      <w:r>
        <w:rPr>
          <w:position w:val="0"/>
          <w:sz w:val="20"/>
          <w:vertAlign w:val="baseline"/>
          <w:lang w:val="en-US" w:eastAsia="zh-CN"/>
        </w:rPr>
      </w:r>
    </w:p>
    <w:tbl>
      <w:tblPr>
        <w:tblStyle w:val="3"/>
        <w:tblW w:w="132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"/>
        <w:gridCol w:w="2483"/>
        <w:gridCol w:w="2186"/>
        <w:gridCol w:w="1456"/>
        <w:gridCol w:w="1608"/>
        <w:gridCol w:w="1294"/>
        <w:gridCol w:w="473"/>
        <w:gridCol w:w="2218"/>
      </w:tblGrid>
      <w:tr>
        <w:trPr/>
        <w:tc>
          <w:tcPr>
            <w:tcW w:w="922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2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/7/29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719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摩川编码器</w:t>
            </w:r>
          </w:p>
        </w:tc>
      </w:tr>
      <w:tr>
        <w:trPr>
          <w:trHeight w:val="90" w:hRule="atLeast"/>
        </w:trPr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货检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场检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程检验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5593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检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4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0" w:type="dxa"/>
            <w:gridSpan w:val="9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数量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检验内容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格率</w:t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本量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(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收数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拒收数）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检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定位精度、重复精度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bookmarkStart w:id="0" w:name="_GoBack"/>
            <w:bookmarkEnd w:id="0"/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210" w:type="dxa"/>
            <w:gridSpan w:val="9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根据来料送检单核对外包装标签和实物的物料型号都正确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包装完好无破损；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数量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包装或标签的数量与送检单数量相同。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元件无破损和表面脏污，引脚无氧化，极性标识正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没有不同规格的混装在一起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极性标识、电压电流标识正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元件本体封装良好，无变形、破损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插脚整齐、垂直，无变形、氧化；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尺寸规格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外形尺寸符合规格要求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MT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允许公差范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0.2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样品，规格书，订单要求。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性能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量电容值，要求偏差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1%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。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万用表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719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    制</w:t>
            </w:r>
          </w:p>
        </w:tc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羿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2.30</w:t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批准</w:t>
            </w:r>
          </w:p>
        </w:tc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江寒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2.30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顾言</cp:lastModifiedBy>
  <dcterms:modified xsi:type="dcterms:W3CDTF">2021-12-31T05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CF91E17D440B986E3CCD0079705C4</vt:lpwstr>
  </property>
  <property fmtid="{D5CDD505-2E9C-101B-9397-08002B2CF9AE}" pid="3" name="KSOProductBuildVer">
    <vt:lpwstr>2052-11.1.0.11294</vt:lpwstr>
  </property>
</Properties>
</file>