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2/20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1.32600000011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壳无磕碰、输出轴表面光洁，整体无锈斑、脏污等缺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铭牌、标识明显，字体清晰、无误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输出轴带有平键，端面螺纹无豁口、毛刺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动机绕组电阻测定：使用欧姆表在电机引出电缆线端上测量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相之间的电阻值差异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冷态绝缘电阻：测试电机引出电缆线端与电机外壳的绝缘值不小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兆欧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杰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0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财</w:t>
            </w:r>
            <w:bookmarkStart w:id="0" w:name="_GoBack"/>
            <w:bookmarkEnd w:id="0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0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12-20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8FB7DA074C02AFBAB9F4FF9796BB</vt:lpwstr>
  </property>
  <property fmtid="{D5CDD505-2E9C-101B-9397-08002B2CF9AE}" pid="3" name="KSOProductBuildVer">
    <vt:lpwstr>2052-11.1.0.10938</vt:lpwstr>
  </property>
</Properties>
</file>