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215"/>
        <w:gridCol w:w="1648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蓄能器</w:t>
            </w:r>
          </w:p>
        </w:tc>
      </w:tr>
      <w:tr>
        <w:trPr>
          <w:trHeight w:val="551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包装清楚、完整，字迹清晰，无模糊现象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Style w:val="Font11"/>
                <w:lang w:val="en-US" w:eastAsia="zh-CN" w:bidi="ar-SA"/>
              </w:rPr>
              <w:t>内包装完好无破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签</w:t>
            </w:r>
            <w:r>
              <w:rPr>
                <w:sz w:val="24"/>
                <w:szCs w:val="24"/>
              </w:rPr>
              <w:t>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上要有名称，型号，数量，公司名称等标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标识内容完整清晰，应与实际订购情况相符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清洁，无污渍，无明显划痕和破损等缺陷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符合规格要求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装在液压系统上，运行系统，流量及压力符合要求，且稳定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系统检测平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瑞光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.12.15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郭雷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.12.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小仙女</cp:lastModifiedBy>
  <dcterms:modified xsi:type="dcterms:W3CDTF">2021-12-16T00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BDEE18CA4F3BBE095204E78225C0</vt:lpwstr>
  </property>
  <property fmtid="{D5CDD505-2E9C-101B-9397-08002B2CF9AE}" pid="3" name="KSOProductBuildVer">
    <vt:lpwstr>2052-11.1.0.11115</vt:lpwstr>
  </property>
</Properties>
</file>