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4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2/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规格型号的钢珠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钢珠无破损和表面脏污，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在要求的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0005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用测量仪检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状态检测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仪器检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江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12-09T07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