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4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000.0000.000039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橡胶平垫   内径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-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场检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性能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量电容值，要求偏差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万用表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茹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11-15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雷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1-11-1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Administrator</cp:lastModifiedBy>
  <dcterms:modified xsi:type="dcterms:W3CDTF">2021-11-15T06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