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星电源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-1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引线端子螺钉无脱落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轨道无形变、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正常通电情况下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-OK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示灯显示绿色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测量输出电压稳定，且可通过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VADJ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旋钮可使输出电压在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V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下可调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万用表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30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壮喜、王亚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03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张晓璞</cp:lastModifiedBy>
  <dcterms:modified xsi:type="dcterms:W3CDTF">2021-11-10T01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8F5FC7DDD408AB5849EC5F0D71FD5</vt:lpwstr>
  </property>
  <property fmtid="{D5CDD505-2E9C-101B-9397-08002B2CF9AE}" pid="3" name="KSOProductBuildVer">
    <vt:lpwstr>2052-11.1.0.11045</vt:lpwstr>
  </property>
</Properties>
</file>