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"/>
        <w:gridCol w:w="2483"/>
        <w:gridCol w:w="2186"/>
        <w:gridCol w:w="1456"/>
        <w:gridCol w:w="1608"/>
        <w:gridCol w:w="1294"/>
        <w:gridCol w:w="473"/>
        <w:gridCol w:w="2218"/>
      </w:tblGrid>
      <w:tr>
        <w:trPr/>
        <w:tc>
          <w:tcPr>
            <w:tcW w:w="922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10/08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弧面凸轮锻件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定义抽检方案</w:t>
            </w:r>
          </w:p>
        </w:tc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数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率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拒收数）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锻件表面无磕伤；无气孔、裂纹等缺陷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尺寸规格按照图纸检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尺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名称和相关性能按照图纸技术要求进行检验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61" w:leader="none"/>
              </w:tabs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.08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立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.08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小仙女</cp:lastModifiedBy>
  <dcterms:modified xsi:type="dcterms:W3CDTF">2021-10-12T06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8FE36552D4D779251ECC67EE2DC2A</vt:lpwstr>
  </property>
  <property fmtid="{D5CDD505-2E9C-101B-9397-08002B2CF9AE}" pid="3" name="KSOProductBuildVer">
    <vt:lpwstr>2052-11.1.0.10700</vt:lpwstr>
  </property>
</Properties>
</file>