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"/>
        <w:gridCol w:w="2483"/>
        <w:gridCol w:w="2186"/>
        <w:gridCol w:w="1456"/>
        <w:gridCol w:w="1608"/>
        <w:gridCol w:w="1294"/>
        <w:gridCol w:w="473"/>
        <w:gridCol w:w="2218"/>
      </w:tblGrid>
      <w:tr>
        <w:trPr/>
        <w:tc>
          <w:tcPr>
            <w:tcW w:w="922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7/2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氧树脂及固化剂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定义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数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率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本量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拒收数）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-1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bookmarkStart w:id="0" w:name="_GoBack"/>
            <w:bookmarkEnd w:id="0"/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流动性良好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绝缘性能，绝缘电阻＞</w:t>
            </w: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MΩ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机测试仪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7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化时间不大于</w:t>
            </w: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h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烘干箱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719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晓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9.23</w:t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江寒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9.23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09-23T06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BB7E221345C58AAF2F8497506769</vt:lpwstr>
  </property>
  <property fmtid="{D5CDD505-2E9C-101B-9397-08002B2CF9AE}" pid="3" name="KSOProductBuildVer">
    <vt:lpwstr>2052-11.1.0.10700</vt:lpwstr>
  </property>
</Properties>
</file>