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"/>
        <w:gridCol w:w="2482"/>
        <w:gridCol w:w="2186"/>
        <w:gridCol w:w="1457"/>
        <w:gridCol w:w="1607"/>
        <w:gridCol w:w="1295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漆包线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检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量检验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重，检测重量在公差范围之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表面光滑，色泽均匀，去漆瘤，表面绝缘漆膜无脱落、氧化、划痕、损伤，无打结现象，用放大镜观察表面气孔数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大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径是否符合性能要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径千分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阻率测试，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测量其电阻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万用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击穿电压测试，取漆包线对折一次，将对折部位剪断并刮去四根线漆皮，然后再对折两次，并将对折后的漆包线扭绞，用高压仪分别测试同一端的两根线头的耐高压能力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制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凌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830</w:t>
            </w:r>
          </w:p>
        </w:tc>
      </w:tr>
      <w:tr>
        <w:trPr>
          <w:trHeight w:val="2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江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83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hlx</cp:lastModifiedBy>
  <dcterms:modified xsi:type="dcterms:W3CDTF">2021-08-31T00:37:55Z</dcterms:modified>
  <cp:revision>1</cp:revision>
  <dc:subject/>
  <dc:title>Se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9758545A4548AF1F696B44C24666</vt:lpwstr>
  </property>
  <property fmtid="{D5CDD505-2E9C-101B-9397-08002B2CF9AE}" pid="3" name="KSOProductBuildVer">
    <vt:lpwstr>2052-11.1.0.10700</vt:lpwstr>
  </property>
</Properties>
</file>