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W w:w="1076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"/>
        <w:gridCol w:w="5439"/>
        <w:gridCol w:w="124"/>
        <w:gridCol w:w="567"/>
        <w:gridCol w:w="566"/>
        <w:gridCol w:w="142"/>
        <w:gridCol w:w="19"/>
        <w:gridCol w:w="472"/>
        <w:gridCol w:w="927"/>
        <w:gridCol w:w="992"/>
      </w:tblGrid>
      <w:tr>
        <w:trPr/>
        <w:tc>
          <w:tcPr>
            <w:tcW w:w="764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44"/>
                <w:szCs w:val="44"/>
                <w:lang w:val="en-US" w:eastAsia="zh-CN" w:bidi="ar-SA"/>
              </w:rPr>
              <w:t>检验方案</w:t>
            </w:r>
          </w:p>
        </w:tc>
        <w:tc>
          <w:tcPr>
            <w:tcW w:w="1199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版本号：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64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生效日期：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 w:bidi="ar-SA"/>
              </w:rPr>
              <w:t>2021.07.26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适用范围：</w:t>
            </w:r>
          </w:p>
        </w:tc>
        <w:tc>
          <w:tcPr>
            <w:tcW w:w="924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 w:bidi="ar-SA"/>
              </w:rPr>
              <w:t>接插件来料检验</w:t>
            </w:r>
          </w:p>
        </w:tc>
      </w:tr>
      <w:tr>
        <w:trPr>
          <w:trHeight w:val="90" w:hRule="atLeast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检验类别：</w:t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进货检验</w:t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检验类型：</w:t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抽检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抽检方式：</w:t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GB2828.1-2003</w:t>
            </w:r>
            <w:r>
              <w:rPr>
                <w:sz w:val="24"/>
                <w:lang w:val="en-US" w:eastAsia="zh-CN" w:bidi="ar-SA"/>
              </w:rPr>
              <w:t>抽检方案</w:t>
            </w:r>
          </w:p>
        </w:tc>
        <w:tc>
          <w:tcPr>
            <w:tcW w:w="3809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0760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 w:bidi="ar-SA"/>
              </w:rPr>
              <w:t>平均合格率</w:t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 w:bidi="ar-SA"/>
              </w:rPr>
              <w:t>检验水平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 w:bidi="ar-SA"/>
              </w:rPr>
              <w:t>AQL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 w:bidi="ar-SA"/>
              </w:rPr>
              <w:t>值</w:t>
            </w:r>
          </w:p>
        </w:tc>
        <w:tc>
          <w:tcPr>
            <w:tcW w:w="255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 w:bidi="ar-SA"/>
              </w:rPr>
              <w:t>95%-100%</w:t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 w:bidi="ar-SA"/>
              </w:rPr>
              <w:t>一般检查水平Ⅱ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 w:bidi="ar-SA"/>
              </w:rPr>
              <w:t>0.4</w:t>
            </w:r>
          </w:p>
        </w:tc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 w:bidi="ar-SA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 w:bidi="ar-SA"/>
              </w:rPr>
            </w:r>
          </w:p>
        </w:tc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10760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 w:bidi="ar-SA"/>
              </w:rPr>
              <w:t>检验项目</w:t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 w:bidi="ar-SA"/>
              </w:rPr>
              <w:t>检验内容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 w:bidi="ar-SA"/>
              </w:rPr>
              <w:t>检验设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包装检验</w:t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156" w:after="156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a</w:t>
            </w:r>
            <w:r>
              <w:rPr>
                <w:sz w:val="24"/>
                <w:lang w:val="en-US" w:eastAsia="zh-CN" w:bidi="ar-SA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snapToGrid w:val="false"/>
              <w:spacing w:lineRule="exact" w:line="200" w:before="156" w:after="156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b</w:t>
            </w:r>
            <w:r>
              <w:rPr>
                <w:sz w:val="24"/>
                <w:lang w:val="en-US" w:eastAsia="zh-CN" w:bidi="ar-SA"/>
              </w:rPr>
              <w:t>、包装完好无破损；</w:t>
            </w:r>
          </w:p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c</w:t>
            </w:r>
            <w:r>
              <w:rPr>
                <w:sz w:val="24"/>
                <w:lang w:val="en-US" w:eastAsia="zh-CN" w:bidi="ar-SA"/>
              </w:rPr>
              <w:t>、不同规格不得混装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目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数量检验</w:t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widowControl w:val="false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外包装或标签的数量与送检单数量相同。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目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外观检验</w:t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156" w:after="156"/>
              <w:ind w:left="408" w:hanging="408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来料型号、规格、数量要求与采购单中所列一致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156" w:after="156"/>
              <w:ind w:left="408" w:hanging="408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来料插座本体无损伤、表面清洁、无明显油污、污迹</w:t>
            </w:r>
            <w:r>
              <w:rPr>
                <w:sz w:val="24"/>
                <w:lang w:val="en-US" w:eastAsia="zh-CN" w:bidi="ar-SA"/>
              </w:rPr>
              <w:t xml:space="preserve">, </w:t>
            </w:r>
            <w:r>
              <w:rPr>
                <w:sz w:val="24"/>
                <w:lang w:val="en-US" w:eastAsia="zh-CN" w:bidi="ar-SA"/>
              </w:rPr>
              <w:t>成形良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156" w:after="156"/>
              <w:ind w:left="408" w:hanging="408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可见部分不得有毛刺、破损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156" w:after="156"/>
              <w:ind w:left="408" w:hanging="408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孔槽无堵塞、缺针现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156" w:after="156"/>
              <w:ind w:left="408" w:hanging="408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引脚数量与孔槽数量对应，不能出现变形。</w:t>
            </w:r>
            <w:bookmarkStart w:id="0" w:name="_GoBack"/>
            <w:bookmarkEnd w:id="0"/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目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尺寸规格</w:t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widowControl w:val="false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a</w:t>
            </w:r>
            <w:r>
              <w:rPr>
                <w:sz w:val="24"/>
                <w:lang w:val="en-US" w:eastAsia="zh-CN" w:bidi="ar-SA"/>
              </w:rPr>
              <w:t>、外形尺寸符合规格要求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b</w:t>
            </w:r>
            <w:r>
              <w:rPr>
                <w:sz w:val="24"/>
                <w:lang w:val="en-US" w:eastAsia="zh-CN" w:bidi="ar-SA"/>
              </w:rPr>
              <w:t>、样品，规格书，订单要求。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目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试装</w:t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widowControl w:val="false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实装符合要求。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试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性能检验</w:t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与</w:t>
            </w:r>
            <w:r>
              <w:rPr>
                <w:sz w:val="24"/>
                <w:lang w:val="en-US" w:eastAsia="zh-CN" w:bidi="ar-SA"/>
              </w:rPr>
              <w:t xml:space="preserve">TE </w:t>
            </w:r>
            <w:r>
              <w:rPr>
                <w:sz w:val="24"/>
                <w:lang w:val="en-US" w:eastAsia="zh-CN" w:bidi="ar-SA"/>
              </w:rPr>
              <w:t>的互插及自插后的密封性及接插件的相关电气性能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安规测试仪、可编程直流电源，可编程电阻负载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>
          <w:trHeight w:val="1044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备注：</w:t>
            </w:r>
          </w:p>
        </w:tc>
        <w:tc>
          <w:tcPr>
            <w:tcW w:w="9248" w:type="dxa"/>
            <w:gridSpan w:val="9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拟    制</w:t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高利飞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日   期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2021.07.23</w:t>
            </w:r>
          </w:p>
        </w:tc>
      </w:tr>
      <w:tr>
        <w:trPr>
          <w:trHeight w:val="23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审核批准</w:t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崔立英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日   期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2021.07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0:00Z</dcterms:created>
  <dc:creator>Seven</dc:creator>
  <dc:description/>
  <dc:language>en-US</dc:language>
  <cp:lastModifiedBy>cp1</cp:lastModifiedBy>
  <cp:lastPrinted>2020-11-30T07:55:00Z</cp:lastPrinted>
  <dcterms:modified xsi:type="dcterms:W3CDTF">2021-07-26T0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