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8"/>
        <w:gridCol w:w="996"/>
        <w:gridCol w:w="342"/>
        <w:gridCol w:w="1030"/>
        <w:gridCol w:w="1864"/>
      </w:tblGrid>
      <w:tr>
        <w:trPr/>
        <w:tc>
          <w:tcPr>
            <w:tcW w:w="9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7/2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DHGT600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10SH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存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钣金数量种类与数量与派工单数量一致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钣金件无破损和漏焊，漏打磨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物结构与图纸造型保持一致性，焊点要求与图纸保持一致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5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是否漏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封盛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制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建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21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07-27T09:08:21Z</dcterms:modified>
  <cp:revision>1</cp:revision>
  <dc:subject/>
  <dc:title>Se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