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1863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2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屑器</w:t>
            </w:r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场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钣金数量种类与数量与派工单数量一致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钣金件无破损和漏焊，漏打磨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实物结构与图纸造型保持一致性，焊点要求与图纸保持一致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，钣金件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整体允许公差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5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尺测量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是否漏水，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密封盛水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对强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2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伟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9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99" w:semiHidden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Administrator</cp:lastModifiedBy>
  <dcterms:modified xsi:type="dcterms:W3CDTF">2021-07-10T08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D0A4BFD2424780B54EE94F8B6F18</vt:lpwstr>
  </property>
  <property fmtid="{D5CDD505-2E9C-101B-9397-08002B2CF9AE}" pid="3" name="KSOProductBuildVer">
    <vt:lpwstr>2052-11.1.0.10667</vt:lpwstr>
  </property>
</Properties>
</file>