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4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2/3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T4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控柜体钣金件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体表面颜色是精雕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1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,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支角是精雕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1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-120μ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柜体表面完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变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磕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砂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内部无漏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内部焊点均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点高度保持一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装块满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弯释放槽、缺口，定位孔无漏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拼接位置无错位、拼缝，保证两个面平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上的焊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柱规格与工艺要求相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而且牢固不滑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螺母，螺柱氩弧加焊，铆焊孔、铆焊槽焊接堵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安装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无磕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安装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花母规格符合尺寸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牢固不滑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转接盒体的通孔螺母柱符合工艺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M3*8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体和配件的螺纹孔攻丝，铁屑，攻丝油擦净，无残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柜体外部自然缝打胶流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座支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接盒体印字清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157" w:after="157"/>
              <w:ind w:lef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157" w:after="157"/>
              <w:ind w:left="0" w:hanging="0"/>
              <w:textAlignment w:val="auto"/>
              <w:rPr>
                <w:rFonts w:ascii="宋体" w:hAnsi="宋体" w:eastAsia="宋体" w:cs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符合规格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柜体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电柜门外观面无变形，靠尺测量平整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柜体的外形尺寸与设计尺寸误差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位置尺寸四角保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度</w:t>
            </w:r>
            <w:r>
              <w:rPr>
                <w:rFonts w:ascii="宋体" w:hAnsi="宋体" w:cs="宋体"/>
                <w:sz w:val="24"/>
                <w:szCs w:val="24"/>
              </w:rPr>
              <w:t>，对角线误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柜体和门的平面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mm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装，量具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门开关顺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门时门锁的旋转方向是逆时针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柜安装板孔位准确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装，目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留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2.3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2.3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02-03T02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