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2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84"/>
        <w:gridCol w:w="2186"/>
        <w:gridCol w:w="1456"/>
        <w:gridCol w:w="1608"/>
        <w:gridCol w:w="1767"/>
        <w:gridCol w:w="2218"/>
      </w:tblGrid>
      <w:tr>
        <w:trPr/>
        <w:tc>
          <w:tcPr>
            <w:tcW w:w="922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01/21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719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芯片、电阻、二极管、三极管、继电器、晶振、接插件等电子元器件</w:t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559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GB2828.1-2003</w:t>
            </w:r>
            <w:r>
              <w:rPr>
                <w:sz w:val="24"/>
              </w:rPr>
              <w:t>抽检方案</w:t>
            </w:r>
          </w:p>
        </w:tc>
        <w:tc>
          <w:tcPr>
            <w:tcW w:w="704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0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验水平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一般检查水平Ⅱ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210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无破损和表面脏污，引脚无氧化，极性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没有不同规格的混装在一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极性标识、电压电流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本体封装良好，无变形、破损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插脚整齐、垂直，无变形、氧化；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形尺寸符合规格要求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允许公差范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0.2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样品，规格书，订单要求。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719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拟    制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利超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1.21</w:t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审核批准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东江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1.21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Seven</cp:lastModifiedBy>
  <dcterms:modified xsi:type="dcterms:W3CDTF">2021-01-26T01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